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Союз «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согласен (на) на обработку моих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им свободно, своей волей и в своем интересе даю согласие  на обработку  персональных данных, которая находится по адресу: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 xml:space="preserve">/ на автоматизированную и неавтоматизированную обработку моих персональных данных, в том числе с использованием интернет - сервисов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>/ в соответствии со следующим перечн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чник захода на сайт и информация поискового или рекламного за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пользовательском устройстве (среди которых разрешение, версия и другие атрибуты , характеризующие пользовательское устрой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ельские клики, просмотров страниц, заполнение полей, показы и просмотры баннеров и виде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, характеризующие аудиторские сег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метры с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времени пос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дентификатор пользователя, хранимый в </w:t>
      </w:r>
      <w:r>
        <w:rPr>
          <w:lang w:val="en-US"/>
        </w:rPr>
        <w:t>cook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форм, имя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повышения осведомленности посетителей сайта о продуктах и услугах, предоставления релевантной рекламной информации и оптимизации рекл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е осуществлять  обработку моих персональных данных следующими способами: сбор, запись, систематизация, накопление, хранение, обновление, изменение, использо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е согласие вступает в силу с момента моего перехода на сайт </w:t>
      </w:r>
      <w:r>
        <w:rPr>
          <w:lang w:val="en-US"/>
        </w:rPr>
        <w:t>https</w:t>
      </w:r>
      <w:r>
        <w:rPr/>
        <w:t>///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>/ и действует в течение сроков, установленных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4:00Z</dcterms:created>
  <dc:creator>noname</dc:creator>
  <dc:description/>
  <cp:keywords/>
  <dc:language>en-US</dc:language>
  <cp:lastModifiedBy>admin</cp:lastModifiedBy>
  <cp:lastPrinted>2025-06-16T10:38:00Z</cp:lastPrinted>
  <dcterms:modified xsi:type="dcterms:W3CDTF">2025-09-10T15:57:00Z</dcterms:modified>
  <cp:revision>19</cp:revision>
  <dc:subject/>
  <dc:title>Тематика плана работы</dc:title>
</cp:coreProperties>
</file>